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” </w:t>
      </w:r>
      <w:r>
        <w:rPr>
          <w:b/>
          <w:sz w:val="28"/>
          <w:szCs w:val="28"/>
          <w:lang w:val="ro-RO"/>
        </w:rPr>
        <w:t>3</w:t>
      </w:r>
      <w:r>
        <w:rPr>
          <w:b/>
          <w:sz w:val="28"/>
          <w:szCs w:val="28"/>
          <w:vertAlign w:val="superscript"/>
          <w:lang w:val="ro-RO"/>
        </w:rPr>
        <w:t xml:space="preserve">rd  </w:t>
      </w:r>
      <w:r>
        <w:rPr>
          <w:b/>
          <w:sz w:val="28"/>
          <w:szCs w:val="28"/>
          <w:lang w:val="ro-RO"/>
        </w:rPr>
        <w:t xml:space="preserve"> World Interuniversities Championshipa – EuroBarcelona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15 – 19 NOIEMBRIE 2017”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u participat </w:t>
      </w:r>
      <w:r>
        <w:rPr>
          <w:b/>
          <w:sz w:val="24"/>
          <w:szCs w:val="24"/>
          <w:lang w:val="fr-FR"/>
        </w:rPr>
        <w:t>28 țări</w:t>
      </w:r>
      <w:r>
        <w:rPr>
          <w:sz w:val="24"/>
          <w:szCs w:val="24"/>
          <w:lang w:val="fr-FR"/>
        </w:rPr>
        <w:t xml:space="preserve"> din Europa – Asia – Orientul  Mijlociu  și Afric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260</w:t>
      </w:r>
      <w:r>
        <w:rPr>
          <w:sz w:val="24"/>
          <w:szCs w:val="24"/>
        </w:rPr>
        <w:t xml:space="preserve"> Echipe  - </w:t>
      </w:r>
      <w:r>
        <w:rPr>
          <w:b/>
          <w:sz w:val="24"/>
          <w:szCs w:val="24"/>
        </w:rPr>
        <w:t>2500</w:t>
      </w:r>
      <w:r>
        <w:rPr>
          <w:sz w:val="24"/>
          <w:szCs w:val="24"/>
        </w:rPr>
        <w:t xml:space="preserve"> Studenț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ro-RO"/>
        </w:rPr>
        <w:t xml:space="preserve">Locul VII din 72 universități participante la </w:t>
      </w:r>
      <w:r>
        <w:rPr>
          <w:sz w:val="24"/>
          <w:szCs w:val="24"/>
          <w:lang w:val="ro-RO"/>
        </w:rPr>
        <w:t xml:space="preserve"> - ” 3</w:t>
      </w:r>
      <w:r>
        <w:rPr>
          <w:sz w:val="24"/>
          <w:szCs w:val="24"/>
          <w:vertAlign w:val="superscript"/>
          <w:lang w:val="ro-RO"/>
        </w:rPr>
        <w:t xml:space="preserve">rd  </w:t>
      </w:r>
      <w:r>
        <w:rPr>
          <w:sz w:val="24"/>
          <w:szCs w:val="24"/>
          <w:lang w:val="ro-RO"/>
        </w:rPr>
        <w:t xml:space="preserve"> World Interuniversities Championshipa – EuroBarcelona 16 – 19 NOIEMBRIE 2017”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II – Majorete – </w:t>
      </w:r>
      <w:r>
        <w:rPr>
          <w:sz w:val="24"/>
          <w:szCs w:val="24"/>
          <w:lang w:val="ro-RO"/>
        </w:rPr>
        <w:t>Lector univ. dr. GRIGOROIU NOROCEL DANIELA  CARMEN ” 3</w:t>
      </w:r>
      <w:r>
        <w:rPr>
          <w:sz w:val="24"/>
          <w:szCs w:val="24"/>
          <w:vertAlign w:val="superscript"/>
          <w:lang w:val="ro-RO"/>
        </w:rPr>
        <w:t xml:space="preserve">rd  </w:t>
      </w:r>
      <w:r>
        <w:rPr>
          <w:sz w:val="24"/>
          <w:szCs w:val="24"/>
          <w:lang w:val="ro-RO"/>
        </w:rPr>
        <w:t xml:space="preserve"> World Interuniversities Championshipa – EuroBarcelona 16 – 19 NOIEMBRIE 2017”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48635</wp:posOffset>
                </wp:positionV>
                <wp:extent cx="5109210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430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NUME ȘI PRENUM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FACULTATEA / 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NIȚU ANDREEA VALENTI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IMST / AN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ȚILICĂ DORA NICOLE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AUTOMATICĂ / AN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TĂTARU MARIA ANDREE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FILS / AN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NEGOIȚĂ RALUCA DANIEL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FILS / AN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IVĂNUȘ CRISTI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IMST / AN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DONDERA ANA VALENTI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FILS / AN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DRAGNE RUXANDRA CĂTĂLI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FAIMA / AN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NIȚĂ LUCI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IMST / AN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IANCU IULIA GABRIEL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o-RO"/>
                                    </w:rPr>
                                    <w:t>FILS / AN 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2.9pt;mso-wrap-distance-left:9pt;mso-wrap-distance-right:9pt;mso-wrap-distance-top:0pt;mso-wrap-distance-bottom:0pt;margin-top:240.05pt;mso-position-vertical-relative:page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4305"/>
                        <w:gridCol w:w="3118"/>
                      </w:tblGrid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o-RO"/>
                              </w:rPr>
                              <w:t>NUME ȘI PRENUM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o-RO"/>
                              </w:rPr>
                              <w:t>FACULTATEA / 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NIȚU ANDREEA VALENTIN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IMST / AN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ȚILICĂ DORA NICOLET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AUTOMATICĂ / AN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TĂTARU MARIA ANDREE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FILS / AN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NEGOIȚĂ RALUCA DANIEL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FILS / AN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o-RO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IVĂNUȘ CRISTIN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IMST / AN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o-RO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DONDERA ANA VALENTIN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FILS / AN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o-RO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DRAGNE RUXANDRA CĂTĂLIN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FAIMA / AN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o-RO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NIȚĂ LUCIAN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IMST / AN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o-RO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IANCU IULIA GABRIEL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o-RO"/>
                              </w:rPr>
                              <w:t>FILS / AN 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II -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ȘAH –</w:t>
      </w:r>
      <w:r>
        <w:rPr>
          <w:sz w:val="24"/>
          <w:szCs w:val="24"/>
          <w:lang w:val="ro-RO"/>
        </w:rPr>
        <w:t xml:space="preserve"> Asistent univ. dr. POPESCU OFELIA - ” 3</w:t>
      </w:r>
      <w:r>
        <w:rPr>
          <w:sz w:val="24"/>
          <w:szCs w:val="24"/>
          <w:vertAlign w:val="superscript"/>
          <w:lang w:val="ro-RO"/>
        </w:rPr>
        <w:t xml:space="preserve">rd  </w:t>
      </w:r>
      <w:r>
        <w:rPr>
          <w:sz w:val="24"/>
          <w:szCs w:val="24"/>
          <w:lang w:val="ro-RO"/>
        </w:rPr>
        <w:t xml:space="preserve"> World Interuniversities Championshipa – EuroBarcelona 16 – 19 NOIEMBRIE 2017”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828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3573"/>
        <w:gridCol w:w="36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NUME ȘI PRENUM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FACULTATE / AN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KORBOVLJANOVIC NATAȘ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AUTOMATICĂ / Licenta IV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FIRARU ROXAN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FSA / Licenta IV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NĂSTASE ROBERT PAU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I.M.S.T. / Licență 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VASILE CLAUDIU DANIE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AUTOMATICĂ / Licență IV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III – VOLEI FETE  – </w:t>
      </w:r>
      <w:r>
        <w:rPr>
          <w:sz w:val="24"/>
          <w:szCs w:val="24"/>
          <w:lang w:val="ro-RO"/>
        </w:rPr>
        <w:t>Conf. univ. dr. RĂCHITĂ IANCU ” 3</w:t>
      </w:r>
      <w:r>
        <w:rPr>
          <w:sz w:val="24"/>
          <w:szCs w:val="24"/>
          <w:vertAlign w:val="superscript"/>
          <w:lang w:val="ro-RO"/>
        </w:rPr>
        <w:t xml:space="preserve">rd  </w:t>
      </w:r>
      <w:r>
        <w:rPr>
          <w:sz w:val="24"/>
          <w:szCs w:val="24"/>
          <w:lang w:val="ro-RO"/>
        </w:rPr>
        <w:t xml:space="preserve"> World Interuniversities Championshipa – EuroBarcelona 16 – 19 NOIEMBRIE 2017”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24"/>
        <w:gridCol w:w="2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 – PRENUM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ACULTATEA / 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IȚICA ALEXAND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. S.I.M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CANU ȘTEFANIA ANDREE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. F.I.L.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CONU ANDREEA TEODO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.I.L.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ANA MOTILOVIC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NICA / Master 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RONIANU ANA MAR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. ENERGETIC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DA ANA IRI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. FAIM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JMĂRESCU MARIA CRISTI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. I.M.S.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DOSE GLORIA CRISTIA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. E.T.T.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I ALEXANDRA MONIC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. AUTOMATIC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EREMCIUC IOANA KATHERI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. F.I.L.S.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ro-RO"/>
        </w:rPr>
        <w:t>Locul IV –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TENIS DE CÂMP –</w:t>
      </w:r>
      <w:r>
        <w:rPr>
          <w:sz w:val="24"/>
          <w:szCs w:val="24"/>
          <w:lang w:val="ro-RO"/>
        </w:rPr>
        <w:t xml:space="preserve"> Lector univ. dr. FLORESCU OROLES - ” 3</w:t>
      </w:r>
      <w:r>
        <w:rPr>
          <w:sz w:val="24"/>
          <w:szCs w:val="24"/>
          <w:vertAlign w:val="superscript"/>
          <w:lang w:val="ro-RO"/>
        </w:rPr>
        <w:t xml:space="preserve">rd  </w:t>
      </w:r>
      <w:r>
        <w:rPr>
          <w:sz w:val="24"/>
          <w:szCs w:val="24"/>
          <w:lang w:val="ro-RO"/>
        </w:rPr>
        <w:t xml:space="preserve"> World Interuniversities Championshipa – EuroBarcelona 16 – 19 NOIEMBRIE 2017”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40" w:hanging="0"/>
        <w:rPr/>
      </w:pPr>
      <w:r>
        <w:rPr/>
        <w:t xml:space="preserve">             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24"/>
        <w:gridCol w:w="3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 – PRENU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ACULTATEA / 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ORDACHE DIANA ANTO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S / AN 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ANCĂ MIHAI ALEXAND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.T.T.I. / AN III</w:t>
            </w:r>
          </w:p>
        </w:tc>
      </w:tr>
    </w:tbl>
    <w:p>
      <w:pPr>
        <w:pStyle w:val="Normal"/>
        <w:ind w:left="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4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ro-RO"/>
        </w:rPr>
        <w:t>DIRECTOR DEPARTAMENT</w:t>
      </w:r>
    </w:p>
    <w:p>
      <w:pPr>
        <w:pStyle w:val="Normal"/>
        <w:ind w:left="420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f. univ. dr. MIHAELA NETOLITZCHI</w:t>
      </w:r>
    </w:p>
    <w:p>
      <w:pPr>
        <w:pStyle w:val="ListParagraph"/>
        <w:spacing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V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sectPr>
      <w:type w:val="nextPage"/>
      <w:pgSz w:w="11906" w:h="16838"/>
      <w:pgMar w:left="124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7:00Z</dcterms:created>
  <dc:creator>Demo Version</dc:creator>
  <dc:description/>
  <cp:keywords/>
  <dc:language>en-US</dc:language>
  <cp:lastModifiedBy>ofelia</cp:lastModifiedBy>
  <cp:lastPrinted>2009-04-07T13:14:00Z</cp:lastPrinted>
  <dcterms:modified xsi:type="dcterms:W3CDTF">2017-12-11T09:53:00Z</dcterms:modified>
  <cp:revision>5</cp:revision>
  <dc:subject/>
  <dc:title>Domnule Rector,</dc:title>
</cp:coreProperties>
</file>